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María Aguirre un Plan Especial de Pago de doscie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s (200) cuotas mensuales, iguales y consecutivas de pesos diez con sesenta y siete centavos ($ 10,67) para cancelar la deuda que mantiene en concepto de Tasa por Alumbrado, Barrido, Limpieza y Conservación de la Vía Pública; y treinta (30) cuotas mensuales, iguales y consecutivas de pesos nueve con noventa centavos ($ 9,90) para cancelar la deuda que mantiene en concepto de Tasa por Servicios Sanitarios, que gravan su propiedad sita en calle 15 entre 2 y 4 Nº 226, Partida Municipal Nº 10342/00-6, según constancias obrantes en Expediente Nº 9910-B/04.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4:00Z</dcterms:created>
  <dc:creator>HONORABLE CONCEJO DELIBERANTE</dc:creator>
  <dc:description/>
  <dc:language>en-US</dc:language>
  <cp:lastModifiedBy>HCD</cp:lastModifiedBy>
  <cp:lastPrinted>2005-04-21T20:30:00Z</cp:lastPrinted>
  <dcterms:modified xsi:type="dcterms:W3CDTF">2005-05-02T13:04:00Z</dcterms:modified>
  <cp:revision>2</cp:revision>
  <dc:subject/>
  <dc:title>                  </dc:title>
</cp:coreProperties>
</file>